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夏志良                       填表日期： </w:t>
      </w:r>
      <w:r>
        <w:rPr/>
        <w:t>202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江摩托车”散件整体包装设计优化方案的精准化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-09-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-09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东经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筹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丽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对接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光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讲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调研、总结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明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东经科技股份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分析、数据汇总、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淑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东经科技股份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</w:t>
            </w:r>
            <w:r>
              <w:rPr>
                <w:rFonts w:ascii="Cambria" w:hAnsi="Cambria" w:cs="Cambria" w:eastAsia="Cambria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esearch on the Design Strategy of New Energy Vehicle Battery Packaging Protection Device in Marine Transportation</w:t>
            </w:r>
            <w:r>
              <w:rPr>
                <w:rFonts w:eastAsia="Cambria" w:cs="Cambria" w:ascii="Cambria" w:hAnsi="Cambria"/>
                <w:b/>
                <w:color w:val="006464"/>
                <w:sz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Cambria" w:cs="Cambri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2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