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陈舒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 xml:space="preserve">31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经济发展中的外贸依存度及贡献度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哲社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如有合作单位请填，如无不填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、论文撰写、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包琼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收集、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鲁丹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终审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涂益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天罡贸易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案例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建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万谷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案例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42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0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+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+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+0.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1.8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8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报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A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B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06.3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哲社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18:00Z</dcterms:created>
  <dc:creator>Lenovo User</dc:creator>
  <dc:description/>
  <dc:language>en-US</dc:language>
  <cp:lastModifiedBy>Administrator</cp:lastModifiedBy>
  <cp:lastPrinted>2012-12-19T17:11:00Z</cp:lastPrinted>
  <dcterms:modified xsi:type="dcterms:W3CDTF">2020-06-17T14:43:3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