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季琼雨                 填表日期：  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"/>
          <w:bCs/>
          <w:sz w:val="24"/>
        </w:rPr>
        <w:t xml:space="preserve">月  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时代高校思政理论课教师核心素养及其培育方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育局、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琼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写、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并进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子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</w:t>
            </w:r>
            <w:hyperlink r:id="rId2" w:tgtFrame="https://kns.cnki.net/kns8/defaultresult/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新时代高校思政课教师核心素养及其培育策略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.06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</w:t>
            </w:r>
            <w:hyperlink r:id="rId3" w:tgtFrame="https://kns.cnki.net/kns8/defaultresult/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新时代高校思政课教师核心素养及其培育策略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0&amp;CurRec=2&amp;recid=&amp;FileName=WZZY202003010&amp;DbName=CJFDLAST2020&amp;DbCode=CJFD&amp;yx=&amp;pr=CJFR2020;&amp;URLID=" TargetMode="External"/><Relationship Id="rId3" Type="http://schemas.openxmlformats.org/officeDocument/2006/relationships/hyperlink" Target="https://kns.cnki.net/KNS8/Detail?sfield=fn&amp;QueryID=0&amp;CurRec=2&amp;recid=&amp;FileName=WZZY202003010&amp;DbName=CJFDLAST2020&amp;DbCode=CJFD&amp;yx=&amp;pr=CJFR2020;&amp;URLID=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0:4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