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陈雪珍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7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/>
        <w:t xml:space="preserve">  </w:t>
      </w:r>
      <w:r>
        <w:rPr/>
        <w:t xml:space="preserve">月 </w:t>
      </w:r>
      <w:r>
        <w:rPr/>
        <w:t xml:space="preserve">2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时代下高职院校学生诚信电子档案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昌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题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晶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时代高职院校学生诚信电子档案建设探讨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WO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》，《中国报业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大数据时代高职院校学生诚信电子档案建设探讨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WO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》，《中国报业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报销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5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0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