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周一凡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91"/>
        <w:gridCol w:w="1536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性治理视角下“最多跑一次”改革绩效评价及优化研究——基于温州的实证调查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宗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23T01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