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高和蓓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 xml:space="preserve">3 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智慧医疗背景下大健康管理和医疗服务模式创新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和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心医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健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挖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明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峙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bogolyx@126.com</cp:lastModifiedBy>
  <cp:lastPrinted>2017-11-14T09:55:00Z</cp:lastPrinted>
  <dcterms:modified xsi:type="dcterms:W3CDTF">2021-03-17T06:5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