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 w:eastAsia="宋体"/>
          <w:bCs/>
          <w:sz w:val="24"/>
        </w:rPr>
        <w:t>唐高平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加快融入“一带一路”建设相关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高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框架制定、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欧阳翰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带一路的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吴云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商网络优势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洁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+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5+0.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3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了研究准备和前期调研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1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2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报告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万字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1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1:30:38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