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陈珉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建设跨境电商综合试验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7-202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依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高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长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贸促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洪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1:3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