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王淑涨                           填表日期：</w:t>
      </w:r>
      <w:r>
        <w:rPr>
          <w:rFonts w:cs="华文中宋" w:ascii="仿宋_GB2312;仿宋" w:hAnsi="仿宋_GB2312;仿宋"/>
          <w:bCs/>
          <w:sz w:val="24"/>
        </w:rPr>
        <w:t>2017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月</w:t>
      </w:r>
      <w:r>
        <w:rPr/>
        <w:t>11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推进城乡公共服务均等化的创新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4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201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6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>3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王淑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助理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实施完成课题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林蒋叶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研究实习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搜集资料与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汪德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指导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孟志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/>
                <w:sz w:val="24"/>
              </w:rPr>
              <w:t>协助项目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院资助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color w:val="FF000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.5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《论大众传媒对温州城乡统筹发展的重要作用》发表在核心期刊《中国报业》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第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期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独著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．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论文《温州推进城乡公共服务均等化的创新机制研究》发表在期刊《经营管理者》</w:t>
            </w:r>
            <w:r>
              <w:rPr>
                <w:rFonts w:cs="宋体;SimSun" w:ascii="宋体;SimSun" w:hAnsi="宋体;SimSun"/>
                <w:sz w:val="24"/>
              </w:rPr>
              <w:t>2016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月中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独著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完成经费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201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6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康对、杨洁、林俐、孙任峰、张泽洪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6:07:00Z</dcterms:created>
  <dc:creator>Lenovo User</dc:creator>
  <dc:description/>
  <cp:keywords/>
  <dc:language>en-US</dc:language>
  <cp:lastModifiedBy>陈莉敏</cp:lastModifiedBy>
  <cp:lastPrinted>2012-12-19T17:11:00Z</cp:lastPrinted>
  <dcterms:modified xsi:type="dcterms:W3CDTF">2018-04-26T00:38:00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