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江帆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 xml:space="preserve"> 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商务英语教师企业实践模式创新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5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，撰写论文、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茜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现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筱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亚航国际货代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0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9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吕磊鑫</cp:lastModifiedBy>
  <cp:lastPrinted>2015-09-16T09:00:00Z</cp:lastPrinted>
  <dcterms:modified xsi:type="dcterms:W3CDTF">2018-01-16T07:2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