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晓财务，玩转创业——互联网创业中的财务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预算执行，无经费结余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20T02:27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