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苏绍兴                      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华文中宋;宋体"/>
                <w:bCs/>
                <w:sz w:val="24"/>
                <w:lang w:val="en-US" w:eastAsia="en-US"/>
              </w:rPr>
              <w:t>轻质合金激光焊接应用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1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绍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确定研究方案，进行总体实验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于艳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试制与改造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路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仿真与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金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实验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项目申请时的预算，必填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如：下拨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配套经费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3077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填项目已经报销的经费，如果还没有报销，不填）（如：下拨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</w:rPr>
              <w:t>配套经费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847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公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x</cp:lastModifiedBy>
  <cp:lastPrinted>2015-12-21T16:33:00Z</cp:lastPrinted>
  <dcterms:modified xsi:type="dcterms:W3CDTF">2016-01-12T01:58:47Z</dcterms:modified>
  <cp:revision>1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