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项筱洁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包装高速智能生产线研发与系统集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~202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瑞安华联药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筱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国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构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袁晓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瑞安华联药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默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构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气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维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瑞安华联药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海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瑞安华联药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案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通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瑞安华联药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卢秀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瑞安华联药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维模型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6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76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用新型授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发明专利实质审查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期刊论文已录用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审稿中，样机测试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3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33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用新型专利授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已实质审查中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期刊论文录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6:56:5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1020A4EC4FAE98506689B49265B4</vt:lpwstr>
  </property>
  <property fmtid="{D5CDD505-2E9C-101B-9397-08002B2CF9AE}" pid="3" name="KSOProductBuildVer">
    <vt:lpwstr>2052-11.1.0.10356</vt:lpwstr>
  </property>
</Properties>
</file>