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刘 凤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/>
        <w:t xml:space="preserve"> </w:t>
      </w:r>
      <w:r>
        <w:rPr/>
        <w:t xml:space="preserve">月 </w:t>
      </w:r>
      <w:r>
        <w:rPr/>
        <w:t>30</w:t>
      </w:r>
      <w:r>
        <w:rPr/>
        <w:t>日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1125"/>
        <w:gridCol w:w="1150"/>
        <w:gridCol w:w="15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灰色文献视角下浙江省高校数字资源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 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馆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稿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志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馆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制定与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 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锦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丹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收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碧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馆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收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蒋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学校配套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.2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.3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21-03-16T15:21:00Z</cp:lastPrinted>
  <dcterms:modified xsi:type="dcterms:W3CDTF">2021-03-31T11:4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