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  <w:lang w:eastAsia="zh-CN"/>
        </w:rPr>
        <w:t>项海飞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优目标”下的高职学生数学应用意识与能力的培养 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月 至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写教材、讲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写讲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外活动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写教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写讲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招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展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材《应用高等数学（理工类）》，上海交通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 978-7-313-20135-5/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材《应用高等数学（经管类）》，大连理工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 978-7-5685-0309-9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材《数学建模与数学实验》，浙江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 978-7-308-14493-3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培养高职学生数学能力的方案研究》发表于《继续教育研究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20T02:13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