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环境治理绩效审计体系构建及实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生态文明理念下的水环境审计研究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民间资本视角下的水环境治理研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执行，无经费结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55:2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