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小娟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453"/>
        <w:gridCol w:w="1173"/>
        <w:gridCol w:w="126"/>
        <w:gridCol w:w="1209"/>
        <w:gridCol w:w="1065"/>
        <w:gridCol w:w="13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8"/>
              </w:rPr>
              <w:t>高校图书馆阅读推广的绩效评价与政策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8"/>
              </w:rPr>
              <w:t>2017</w:t>
            </w:r>
            <w:r>
              <w:rPr>
                <w:sz w:val="24"/>
                <w:szCs w:val="28"/>
              </w:rPr>
              <w:t>年度教育部人文社会科学研究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2"/>
                <w:szCs w:val="18"/>
              </w:rPr>
              <w:t>2017.1-20</w:t>
            </w: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2"/>
                <w:szCs w:val="18"/>
                <w:lang w:val="en-US" w:eastAsia="zh-CN"/>
              </w:rPr>
              <w:t>20</w:t>
            </w: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2"/>
                <w:szCs w:val="18"/>
              </w:rPr>
              <w:t xml:space="preserve">.12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职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工作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1"/>
                <w:lang w:eastAsia="zh-CN"/>
              </w:rPr>
              <w:t>李小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1"/>
                <w:lang w:eastAsia="zh-CN"/>
              </w:rPr>
              <w:t>研究员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温州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范柏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0"/>
                <w:szCs w:val="21"/>
              </w:rPr>
              <w:t>/</w:t>
            </w:r>
            <w:r>
              <w:rPr>
                <w:rFonts w:ascii="宋体" w:hAnsi="宋体" w:cs="宋体" w:eastAsia="宋体"/>
                <w:sz w:val="20"/>
                <w:szCs w:val="21"/>
              </w:rPr>
              <w:t>博导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浙江大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方案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李益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left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18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21"/>
              </w:rPr>
              <w:t>图书馆馆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大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方案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王  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讲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温州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问卷调研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刘  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助教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温州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数据分析与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章  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18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21"/>
              </w:rPr>
              <w:t>图书馆馆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浙江金融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胡朝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18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21"/>
              </w:rPr>
              <w:t>图书馆馆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金华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方案实施与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戴佳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讲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温州职业技术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 w:eastAsia="宋体"/>
                <w:sz w:val="20"/>
                <w:szCs w:val="28"/>
              </w:rPr>
              <w:t>问卷调研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2.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实际经费使用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87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3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2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社会科学司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通过，并取得结项证书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小娟</cp:lastModifiedBy>
  <cp:lastPrinted>2021-03-31T18:47:00Z</cp:lastPrinted>
  <dcterms:modified xsi:type="dcterms:W3CDTF">2021-04-01T01:04:33Z</dcterms:modified>
  <cp:revision>9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62610C934B9BBB492FC51A236072</vt:lpwstr>
  </property>
  <property fmtid="{D5CDD505-2E9C-101B-9397-08002B2CF9AE}" pid="3" name="KSOProductBuildVer">
    <vt:lpwstr>2052-11.1.0.10356</vt:lpwstr>
  </property>
</Properties>
</file>