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章晓春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道路照明系统可靠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可靠性设计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位机设计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腾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，整理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洪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发电责任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网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9-28T06:09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