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金欢阳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2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职衔接的现实困境与解决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、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梁耀相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振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7-01T07:34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