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郭 峰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创新驱动视角下温州民营企业研发机构优化升级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9.30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、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万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调研、建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调研、对策归纳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昕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案例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7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0:4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