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eastAsia="方正小标宋简体;方正舒体" w:cs="华文中宋" w:ascii="方正小标宋简体;方正舒体" w:hAnsi="方正小标宋简体;方正舒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金花                            填表日期：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678"/>
        <w:gridCol w:w="87"/>
        <w:gridCol w:w="7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VA</w:t>
            </w:r>
            <w:r>
              <w:rPr>
                <w:rFonts w:ascii="宋体" w:hAnsi="宋体" w:cs="宋体" w:eastAsia="宋体"/>
                <w:sz w:val="21"/>
                <w:szCs w:val="21"/>
              </w:rPr>
              <w:t>发泡材料用石墨烯水性电磁屏蔽涂层的关键技术及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浙江省自然科学基金会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月 —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sz w:val="24"/>
              </w:rPr>
              <w:t>温州市宝盛鞋材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学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sz w:val="24"/>
              </w:rPr>
              <w:t>温州市宝盛鞋材有限公司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涂层样品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文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sz w:val="24"/>
              </w:rPr>
              <w:t>温州市宝盛鞋材有限公司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磁反射层的制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郎文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涂层技术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磁吸收层的构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邓富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宝盛鞋材有限公司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石墨改性样品制作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8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8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9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54aa</cp:lastModifiedBy>
  <cp:lastPrinted>2017-11-14T09:55:00Z</cp:lastPrinted>
  <dcterms:modified xsi:type="dcterms:W3CDTF">2021-03-23T07:36:5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