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麻晓芳</w:t>
      </w:r>
      <w:r>
        <w:rPr>
          <w:rFonts w:ascii="仿宋_GB2312;仿宋" w:hAnsi="仿宋_GB2312;仿宋" w:cs="华文中宋"/>
          <w:bCs/>
          <w:sz w:val="24"/>
        </w:rPr>
        <w:t xml:space="preserve">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        填表日期：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51"/>
        <w:gridCol w:w="11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房地产市场初步调研 （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7.15-2016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百佳房地产土地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麻晓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承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7.0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3.7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3.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6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7.0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5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3.7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3.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百佳房地产土地评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升朗、温舒、王静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9T10:44:5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EA5D3D8842518E6A01149FBD3297</vt:lpwstr>
  </property>
  <property fmtid="{D5CDD505-2E9C-101B-9397-08002B2CF9AE}" pid="3" name="KSOProductBuildVer">
    <vt:lpwstr>2052-11.1.0.10356</vt:lpwstr>
  </property>
</Properties>
</file>