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麻晓芳</w:t>
      </w:r>
      <w:r>
        <w:rPr>
          <w:rFonts w:ascii="仿宋_GB2312;仿宋" w:hAnsi="仿宋_GB2312;仿宋" w:cs="华文中宋"/>
          <w:bCs/>
          <w:sz w:val="24"/>
        </w:rPr>
        <w:t xml:space="preserve">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 xml:space="preserve">        填表日期：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51"/>
        <w:gridCol w:w="11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区楼盘调查与定位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2.10-2021.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好望角房产营销策划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麻晓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08.7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08.7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69.9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8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08.7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08.7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69.9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8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2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好望角房产营销策划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乃华、陈晓军、余婕、温静、赵静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0T02:4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23E25DD8741D3BBD5889675B2BB18</vt:lpwstr>
  </property>
  <property fmtid="{D5CDD505-2E9C-101B-9397-08002B2CF9AE}" pid="3" name="KSOProductBuildVer">
    <vt:lpwstr>2052-11.1.0.10356</vt:lpwstr>
  </property>
</Properties>
</file>