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鲁丹萍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111"/>
        <w:gridCol w:w="137"/>
        <w:gridCol w:w="1284"/>
        <w:gridCol w:w="127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发展温州跨境电子商务的动力机制、影响因素和路径研究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鲁丹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束孝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查询、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国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查询、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董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查询、课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王忠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出入境检验检疫局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查询、课题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+1.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+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+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+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+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1823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0005+1.43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+0.3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4625+0.009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+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09:00Z</dcterms:created>
  <dc:creator>Lenovo User</dc:creator>
  <dc:description/>
  <dc:language>en-US</dc:language>
  <cp:lastModifiedBy>clm</cp:lastModifiedBy>
  <cp:lastPrinted>2012-12-19T17:11:00Z</cp:lastPrinted>
  <dcterms:modified xsi:type="dcterms:W3CDTF">2016-01-23T01:08:5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