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高和蓓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智慧医疗背景下大健康管理和医疗服务模式创新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9-2022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和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治医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中心医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学健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苏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挖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明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峙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2:25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