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刘秋子               填表日期：</w:t>
      </w:r>
      <w:r>
        <w:rPr/>
        <w:t>2017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小型企业社会责任现状调研与分析（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50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今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秋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中小企业管理咨询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高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中小企业管理咨询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长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中小企业管理咨询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海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中小企业管理咨询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9T03:2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