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夏志良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宿商业模式的形成机理分析与发展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小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3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3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339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3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38:2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0C9E454F4342A570919A0EDD5551</vt:lpwstr>
  </property>
  <property fmtid="{D5CDD505-2E9C-101B-9397-08002B2CF9AE}" pid="3" name="KSOProductBuildVer">
    <vt:lpwstr>2052-11.1.0.10356</vt:lpwstr>
  </property>
</Properties>
</file>