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崇炯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182"/>
        <w:gridCol w:w="1305"/>
        <w:gridCol w:w="190"/>
        <w:gridCol w:w="75"/>
        <w:gridCol w:w="1070"/>
        <w:gridCol w:w="221"/>
        <w:gridCol w:w="994"/>
        <w:gridCol w:w="132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汽油机汽油精密滤清技术及新型汽油滤清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14.11.20—2016.10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炯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世杰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秀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其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、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6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89319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明专利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4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905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获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、实用新型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发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录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其技术有创新。</w:t>
            </w:r>
          </w:p>
        </w:tc>
      </w:tr>
      <w:tr>
        <w:trPr>
          <w:trHeight w:val="7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经费预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其中市财政科技补助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。经温州职业技术学院财务内部决算，实际支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其中市财政科技补助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 。项目经费专款专用，使用合理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宏民、王念荪、金建新、牛军、傅征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验收组认为，该项目已完成了计划合同书规定的要求，验收合格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6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4-14T00:48:1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