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罗德宇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型空气喷涂技术在家具行业的应用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3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18"/>
                <w:szCs w:val="18"/>
              </w:rPr>
              <w:t>技术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培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霖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务副总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奥士家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研究</w:t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结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秘书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商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主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润涂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论文、研究报告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17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08T07:21:00Z</dcterms:modified>
  <cp:revision>11</cp:revision>
  <dc:subject/>
  <dc:title>浙江省高校科研经费使用信息公开一览表</dc:title>
</cp:coreProperties>
</file>