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85217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30.0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施凯                            填表日期：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激光与光电技术在脚楦转换与帮面加工中的应用研究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莱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楦型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数字化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2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7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2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脚型数据库和楦型数据库，实现了激光技术在制鞋工艺过程中的示范应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2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爱新、卢行芳、邓富泉、金建新、陈秀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经完成合同规定的任务，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7:00Z</dcterms:created>
  <dc:creator>Lenovo User</dc:creator>
  <dc:description/>
  <cp:keywords/>
  <dc:language>en-US</dc:language>
  <cp:lastModifiedBy>杨仙岳</cp:lastModifiedBy>
  <cp:lastPrinted>2015-12-21T15:49:00Z</cp:lastPrinted>
  <dcterms:modified xsi:type="dcterms:W3CDTF">2018-04-26T04:5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