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胡朝朝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非物质文化遗产的温州文创产品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.9-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朝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查、产品设计、项目落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小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设计、项目落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雷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设计、项目落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晓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汝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09:47:00Z</cp:lastPrinted>
  <dcterms:modified xsi:type="dcterms:W3CDTF">2021-04-01T01:47:58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DA86B50AD47D0B3E9779E2CA3F734</vt:lpwstr>
  </property>
  <property fmtid="{D5CDD505-2E9C-101B-9397-08002B2CF9AE}" pid="3" name="KSOProductBuildVer">
    <vt:lpwstr>2052-11.1.0.10356</vt:lpwstr>
  </property>
</Properties>
</file>