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胡月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智能防雷在线监测技术的研究合作开发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12.18---2021.12.18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永轨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月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海永轨实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监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.40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19.4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.48543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2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防雷在线监测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调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2T06:25:0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