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杨晶晶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媒体”视域下高校思想政治教育实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5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吉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搜集与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跃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搜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搜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+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+0.0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2+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6T04:02:26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