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石磊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L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Beac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站定位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渝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分析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晓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L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获取及辅助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6T07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