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陈清华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眼镜数据信息整合服务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路加档案信息服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清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、文档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力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府办信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移动温州分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试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周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区国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测试、文档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开发、文档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0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29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02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56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6-01-08T12:34:00Z</cp:lastPrinted>
  <dcterms:modified xsi:type="dcterms:W3CDTF">2018-03-02T09:12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