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高和蓓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 xml:space="preserve">3 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4078096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冠状病毒全球大流行背景下的疫情监测预警与回顾分析研究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和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得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挖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包干制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备注：包干制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i</cp:lastModifiedBy>
  <cp:lastPrinted>2017-11-14T09:55:00Z</cp:lastPrinted>
  <dcterms:modified xsi:type="dcterms:W3CDTF">2021-03-31T12:3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