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温正义</w:t>
      </w:r>
      <w:r>
        <w:rPr>
          <w:rFonts w:ascii="仿宋_GB2312;仿宋" w:hAnsi="仿宋_GB2312;仿宋" w:cs="华文中宋"/>
          <w:bCs/>
          <w:sz w:val="24"/>
        </w:rPr>
        <w:t xml:space="preserve">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民健身视角下温州高校体育的社会化服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9.30--2021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正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课题申报、结题，论文发表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波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总体规划和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军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走访专家、实地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问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1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