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宋荣                       填表日期：     年    月 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Hlk40887599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遮物帘总成伸缩性研究及优化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" w:name="_Hlk40887616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2.07-2021.</w:t>
            </w:r>
            <w:bookmarkEnd w:id="1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" w:name="_Hlk40887606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芜湖市瑞航汽车科技有限公司</w:t>
            </w:r>
            <w:bookmarkEnd w:id="2"/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王强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芜湖市瑞航汽车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需求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丽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芜湖市瑞航汽车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顾金都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芜湖市瑞航汽车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</cp:lastModifiedBy>
  <cp:lastPrinted>2017-11-14T09:55:00Z</cp:lastPrinted>
  <dcterms:modified xsi:type="dcterms:W3CDTF">2020-06-09T03:1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