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叶子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双流卷积神经网络的超声心动图切面识别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.1-2022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智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科学与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大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国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应用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显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主任医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附属第一医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声诊断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包干制）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1:33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