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雷蔚青                              填表日期：</w:t>
      </w:r>
      <w:r>
        <w:rPr>
          <w:rFonts w:cs="华文中宋" w:ascii="仿宋_GB2312;仿宋" w:hAnsi="仿宋_GB2312;仿宋"/>
          <w:bCs/>
          <w:sz w:val="24"/>
        </w:rPr>
        <w:t>2021</w:t>
      </w:r>
      <w:r>
        <w:rPr>
          <w:rFonts w:ascii="仿宋_GB2312;仿宋" w:hAnsi="仿宋_GB2312;仿宋" w:cs="华文中宋"/>
          <w:bCs/>
          <w:sz w:val="24"/>
        </w:rPr>
        <w:t xml:space="preserve">年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5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  <w:bookmarkStart w:id="0" w:name="_Hlk55756694"/>
            <w:bookmarkStart w:id="1" w:name="_Hlk55756694"/>
            <w:bookmarkEnd w:id="1"/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温州市铁龙阀门有限公司专项财税咨询服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10.01-2021.03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铁龙阀门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雷蔚青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财税咨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侯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文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会计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林永贵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97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77.67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8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铁龙阀门有限公司专项财税咨询报告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0.97398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9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sz w:val="24"/>
              </w:rPr>
              <w:t>77.67</w:t>
            </w:r>
            <w:r>
              <w:rPr>
                <w:sz w:val="24"/>
              </w:rPr>
              <w:t>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铁龙阀门有限公司专项财税咨询报告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经费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417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已全部拨入并全部使用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1.3.5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温州市铁龙阀门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余安铭、程娜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结题验收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李洁</cp:lastModifiedBy>
  <cp:lastPrinted>2021-03-16T12:43:00Z</cp:lastPrinted>
  <dcterms:modified xsi:type="dcterms:W3CDTF">2021-04-05T04:03:28Z</dcterms:modified>
  <cp:revision>10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01A867E5624DE7805ADC87EDA3F168</vt:lpwstr>
  </property>
  <property fmtid="{D5CDD505-2E9C-101B-9397-08002B2CF9AE}" pid="3" name="KSOProductBuildVer">
    <vt:lpwstr>2052-11.1.0.10446</vt:lpwstr>
  </property>
</Properties>
</file>