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戴瑞红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海鼎财务机器人开发反哺《财务机器人应用与开发》课程教学综合研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海鼎特钢销售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瑞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 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 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孙俊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 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程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付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雷蔚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 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材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金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 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7-11-14T09:55:00Z</cp:lastPrinted>
  <dcterms:modified xsi:type="dcterms:W3CDTF">2021-03-26T06:55:2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758B7CF241F8BB9CB5EBB4DC75BA</vt:lpwstr>
  </property>
  <property fmtid="{D5CDD505-2E9C-101B-9397-08002B2CF9AE}" pid="3" name="KSOProductBuildVer">
    <vt:lpwstr>2052-11.1.0.10356</vt:lpwstr>
  </property>
</Properties>
</file>