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 肖伟红    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7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2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5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725"/>
        <w:gridCol w:w="8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弃物再利用在创意家居用品设计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肖伟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双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渝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灯具照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东方建筑装饰工程有限公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市场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春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设计制作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