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利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6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突发公共事件情境下高校图书馆信息服务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馆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书馆参考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丹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书馆阅读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锦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档案馆馆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馆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书馆参考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2T15:41:00Z</cp:lastPrinted>
  <dcterms:modified xsi:type="dcterms:W3CDTF">2021-04-02T07:41:4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E265B2FB4921A8713076AED569FD</vt:lpwstr>
  </property>
  <property fmtid="{D5CDD505-2E9C-101B-9397-08002B2CF9AE}" pid="3" name="KSOProductBuildVer">
    <vt:lpwstr>2052-11.1.0.10356</vt:lpwstr>
  </property>
</Properties>
</file>