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应晓君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常态下浙江乡村财会工作转型升级的思路及对策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温州村级财务工作的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枫林镇纪委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、副书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枫林镇纪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提供与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建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电信永嘉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并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委办公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政策解读</w:t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研究成果已刊登在《商业会计》杂志、研究成果已递交省社科规划办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研究成果已刊登在《商业会计》杂志、研究成果已递交省社科规划办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0:00Z</dcterms:created>
  <dc:creator>Lenovo User</dc:creator>
  <dc:description/>
  <dc:language>en-US</dc:language>
  <cp:lastModifiedBy>敏</cp:lastModifiedBy>
  <cp:lastPrinted>2012-12-19T17:11:00Z</cp:lastPrinted>
  <dcterms:modified xsi:type="dcterms:W3CDTF">2021-04-01T07:33:1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67F0FFAD4A7CB35A7F5C1CA08952</vt:lpwstr>
  </property>
  <property fmtid="{D5CDD505-2E9C-101B-9397-08002B2CF9AE}" pid="3" name="KSOProductBuildVer">
    <vt:lpwstr>2052-11.1.0.10356</vt:lpwstr>
  </property>
</Properties>
</file>