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u w:val="single"/>
        </w:rPr>
        <w:t xml:space="preserve"> 季绍斌</w:t>
      </w:r>
      <w:r>
        <w:rPr>
          <w:rFonts w:ascii="仿宋_GB2312" w:hAnsi="仿宋_GB2312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网络舆情监测与引导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连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和保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飞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亚航国际货运代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有一篇文章将在中文核心刊物《中国报业》刊出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9T06:01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