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卢跃茹                      填表日期：</w:t>
      </w:r>
      <w:r>
        <w:rPr>
          <w:rFonts w:cs="华文中宋" w:ascii="仿宋_GB2312" w:hAnsi="仿宋_GB2312"/>
          <w:bCs/>
          <w:sz w:val="24"/>
        </w:rPr>
        <w:t xml:space="preserve">2020 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基于“停课不停学”的高职线上课程体系研究：评估、优化与重构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科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4-2020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跃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和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俊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与发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丽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综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慧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数据统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校配套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0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《基于“停课不停学”的高职院校线上教学研究综述》论文发表于《职业教育（评论版）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系官网公开调研成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基于“停课不停学”的高职院校线上教学研究综述》论文发表于《职业教育（评论版）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科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科技开发处</cp:lastModifiedBy>
  <cp:lastPrinted>2017-11-14T09:55:00Z</cp:lastPrinted>
  <dcterms:modified xsi:type="dcterms:W3CDTF">2021-03-23T00:17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