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李贞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童鞋高级定制皮雕产品的设计与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、研究报告、专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6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5T08:08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