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易淼清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关于瓯海区如何围绕森马打造千亿级时尚产业集群，进一步承接森马经济溢出效应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.6.1-2020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主笔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程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办秘书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森马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2T10:07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