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黄金梭                        填表日期：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31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于智能视觉技术的高速、多面外观检测与分拣成套装备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.1-2022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正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与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指导与项目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丽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设计与项目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清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文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股份有限公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仇文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电子股份有限公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应用与推广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其他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包干制）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3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5E8F34564A7296B1AAA7454F30A4</vt:lpwstr>
  </property>
  <property fmtid="{D5CDD505-2E9C-101B-9397-08002B2CF9AE}" pid="3" name="KSOProductBuildVer">
    <vt:lpwstr>2052-11.1.0.10314</vt:lpwstr>
  </property>
</Properties>
</file>