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吴双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人事管理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路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俊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模块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金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模块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晓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资模块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管理系统、软件著作权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5-09-15T15:17:00Z</cp:lastPrinted>
  <dcterms:modified xsi:type="dcterms:W3CDTF">2018-01-16T07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